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庞棋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广东省广州市海珠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毕业于广东财经大学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士学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  <w:r>
              <w:rPr>
                <w:rFonts w:ascii="仿宋_GB2312;仿宋" w:hAnsi="仿宋_GB2312;仿宋" w:eastAsia="仿宋_GB2312;仿宋"/>
              </w:rPr>
              <w:t xml:space="preserve"> ）专业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四级公证员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8.1-2020.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在广东省广州市海珠公证处任职公证员助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11-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至今，在广东省广州市海珠公证处任职公证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经过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年多的公证行业磨练，已基本掌握公证相关法学理论和专业知识，认真执行相关法律、法规、政策和工作制度；同时初步掌握公证员执业技能，能够独立承办基本的公证事项和公证事务；且任现职期间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 xml:space="preserve">年均办理公证事项 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件以上，且近一年来所办理的公证事项不存在公证书因基本内容违法被撤销、因基本内容与事实不符被撤销、因办证程序违反规定、缺乏必要手续被撤销或者人民法院生效判决确认，公证机构和公证员因存在过错而承担赔偿责任的相关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业绩成果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日受理无犯罪记录公证，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本人在上述公证事项中承担主要作用，从受理、审核、起草公证书，最后顺利完成相关公证工作，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日出具了编号为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）粤广海珠第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5436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号的公证书，评价良好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日受理委托书公证，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本人在上述公证事项中承担主要作用，从受理、审核、起草公证书，最后顺利完成相关公证工作，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日出具了编号为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）粤广海珠第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4697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号的公证书，评价良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犯罪记录公证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委托书公证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人签名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庞棋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ZYH_2</cp:lastModifiedBy>
  <cp:lastPrinted>2008-10-08T11:41:00Z</cp:lastPrinted>
  <dcterms:modified xsi:type="dcterms:W3CDTF">2025-02-12T06:39:36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2ACD14BB4406B86A91F09A96310A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zY0NTU2ODY5ZjZiZjk3OTg0M2Q3ZWM4MjVhMTYzZDYiLCJ1c2VySWQiOiIzNDYxNDU2MjYifQ==</vt:lpwstr>
  </property>
</Properties>
</file>